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84 – полис (договор страхования) № 35-9719/300-2016Г от 1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6 – полис (договор страхования) № 35-9719/301-2016Г от 15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0 – полис (договор страхования) № 35-9719/307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 – полис (договор страхования) № 35-9719/308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0 – полис (договор страхования) № 35-9719/310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2 – полис (договор страхования) № 35-9719/311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5 – полис (договор страхования) № 35-9719/313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9 – полис (договор страхования) № 35-9719/314-2016Г от 16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93 – полис (договор страхования) № 35-9719/306-2016Г от 16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24 – полис (договор страхования) № 35-9719/309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10 – полис (договор страхования) № 35-9719/312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2 – полис (договор страхования) № 35-9719/317-2016Г от 17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5 – полис (договор страхования) № 35-9719/305-2016Г от 16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18 – полис (договор страхования) № 35-9719/315-2016Г от 17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94 – полис (договор страхования) № 35-9719/316-2016Г от 17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5 – полис (договор страхования) № 35-9719/318-2016Г от 17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 – полис (договор страхования) № 35-9719/319-2016Г от 17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7 – полис (договор страхования) № 35-9719/320-2016Г от 17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51 – полис (договор страхования) № 35-9719/321-2016Г от 17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59 – полис (договор страхования) № 35-9719/325-2016Г от 18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6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1:00Z</dcterms:created>
  <dc:creator>KOMPUTER</dc:creator>
  <dc:description/>
  <dc:language>en-US</dc:language>
  <cp:lastModifiedBy>Ksenya</cp:lastModifiedBy>
  <cp:lastPrinted>2015-08-14T16:21:00Z</cp:lastPrinted>
  <dcterms:modified xsi:type="dcterms:W3CDTF">2016-07-04T03:11:00Z</dcterms:modified>
  <cp:revision>2</cp:revision>
  <dc:subject/>
  <dc:title>ПРОЕКТНАЯ  ДЕКЛАРАЦИЯ</dc:title>
</cp:coreProperties>
</file>